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FULL SCREEN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6,1987 BY ROS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AGREEMENT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HORT COURSE ON MS-DOS DISK DIRECTORIES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DIRECTORIES WITH EDIR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R COMMAND REFERENCE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Summary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-Arrow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-Arrow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ark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te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anize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m (compress) directory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paste or safe buffer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individual directory entry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DOS type operations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directory to disk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to DOS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ELLANEOUS SUGGESTIONS AND USAGE TIPS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R 2.00 TO 3.00 CHANGES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SE DEVELOPMENT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 is  the copyrighted  property of Ros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based on the concept of user supported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 attempt to  provide software at a low cos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  is provided  to you  free of cos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 and  shared freely,  provided that 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in  its original  unmodified form and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2 and later releases cannot be distribu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these versions on a single machine and copy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release of EDIR can be obtained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inal contribution  of $20 to Rose Development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will  be informed  about future  releases and 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 at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 is  provided "as is" without warranty on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no  event will  Rose Development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, including  loss of  profits, savings,  data,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incidental or consequential damages arising d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have  tried  to  make  EDIR  as  "bullet  proof"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 It  has been  tested on  several IBM PCs, XTs, 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100%   compatibles  with  various  disk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double  sided/double density  drives,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and  hard drives.  Unlike some  other  file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EDIR can handle and distinguish between 12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bit  FAT entries with equal convenience.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artificial  limits as imposed by some other progra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 built with  extensive error handling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. However, we do recommend you to tes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have an  uncommon configuration. It i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a to  have a  recent backup  of all your importan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ill  out and mail your registration form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rovide continued support for new and uncommo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/XT/AT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A, CGA, EGA, Hercules Graphics or Compaq dual-mod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/PC-DOS version 2.0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s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atine, IL 600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 is  a full screen directory editor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mited flexibility in manipulating MS-DOS director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 you   full  control  over  the  order  in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directory  entries will be stored on the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ort  directories by  filename, extension, date,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 arbitrary order that may seem logical to you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suppose  the DOS  'DIR' command  currently lis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TXT     3140   9-10-85   6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DOC    12876  12-29-84  10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EXE     2409  12-29-84  10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          &lt;DIR&gt;     11-09-86   6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13 RES      324  10-13-86   8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       &lt;DIR&gt;     11-09-86   6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09 RES      324  10-09-86  10:4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 lets  you change  this order  to your taste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i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irectories first, then files (in the desired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          &lt;DIR&gt;     11-09-86   6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       &lt;DIR&gt;     11-09-86   6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TXT     3140   9-10-85   6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13 RES      324  10-13-86   8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09 RES      324  10-09-86  10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DOC    12876  12-29-84  10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EXE     2409  12-29-84  10:2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iles  first, then  directories (in  the desired 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 . &amp; .. entries must remain in place du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TXT     3140   9-10-85   6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13 RES      324  10-13-86   8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09 RES      324  10-09-86  10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DOC    12876  12-29-84  10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EXE     2409  12-29-84  10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          &lt;DIR&gt;     11-09-86   6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       &lt;DIR&gt;     11-09-86   6:1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Directories first, then files (in sorted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       &lt;DIR&gt;     11-09-86   6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          &lt;DIR&gt;     11-09-86   6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DOC    12876  12-29-84  10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EXE     2409  12-29-84  10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09 RES      324  10-09-86  10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13 RES      324  10-13-86   8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TXT     3140   9-10-85   6:3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 to changing  the order  of  entries,  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 you   number  of  other  facilities  to  mana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. To  mention a  few, you  can change 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ttributes, date and time stamps on file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,  copy,  delete,  move  and  view  files  in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wer  of EDIR  comes from  the fact  tha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ipulate the  directories  interactively.  It  is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editor  designed to edit directories,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 screen editors designed to edi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cument  describes the use of EDIR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e your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SHORT COUR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S-DOS DIS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section  is  not  mandatory  reading,  bu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ly help to better understand the operation of E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DOS can create two types of directories on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directory  has a  fixed size  and is always presen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 hand, subdirectories  have variable siz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or  may not  be present. Subdirectories are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s called  'clusters'. A  cluster is  simply a 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s. The  number of sectors in a cluster is fix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d by  the type  of the  disk, e.g.  a 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-density disk  has 2  sectors/cluster wherea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sity diskette on a PC/AT has 1 sector/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 files  and  subdirectories  und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directory is stored in directory entries.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 following information  abou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 subdirectory: filename, extension, attributes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ime of creation, starting cluster number an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irectory  entry occupies  32 bytes on the disk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luster  gets full  with entries,  new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o the directory by assigning an unused clus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rectory entry that has never been used has a hex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 first character  of  its  filename.  DOS  dele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 entry  by  making  the  first  character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a  hex E5.  Deleted entries  are not 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IR' command.  Thus deleted entries create small "hol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rectory.  When DOS needs to add a new directory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,  it writes  over the  first available  "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leted entry),  if one  exists. That is why filename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ppear  at unexpected places when you create ne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rectory that has deleted entr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 lets  you interactively  manipulate the 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entries  with the following restri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for the proper operation of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  a system  disk (a  disk that has DOS on it)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files  in the  root  directory  must  be  IO.S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DOS.SYS (IBMIO.COM  and IBMDOS.COM  in case of PC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R will  not let  you move  these two  files.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pull  out these two entries into a 'saf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letting you manipulate the directory entri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ing the  directory back  to the disk, the tw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 inserted at the right place. The same hold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. &amp; .. entries in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DOS  assumes that  the never  used entri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ways  be at  the end. So EDIR strips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letting you manipulate the directory and re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at  the right  place before  writing it 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ING DIRECTORIES WITH 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R version  3.01 distribution disk ha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301.EXE - ED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301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25.COM    - EGA utility (switch to 25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43.COM    - EGA utility (switch to 43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EDIR301.EXE to a directory of your choice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DIR.EXE.  Make sure  that the  directory where 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R is in your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 computer has  an EGA  adapter, you ma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EL25.COM  and EL43.COM  to a  directory on  your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utilities  allow you to switch your display betwee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43   line  modes  (see  "Miscellaneous  Suggestion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for more details). Again, make sure tha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pied to a directory that is in your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If  you want  to set  up EDIR on your C: dr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alled  \UTIL, you would execute the follow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COPY A:\EDIR301.EXE C:\UTIL\E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PATH=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command can also be put in the AUTOEXEC.B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 directory.  If  you  want  to  copy  the  two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to the C: drive,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COPY A:\EL*.* 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you  are ready  to use EDIR. The next sec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tutorial on E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diting  session with  EDIR  consists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Go to the directory tha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nvoke 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Manipulate directory entries using EDI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tore the directory back to the disk using the EDI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ry  out some  of the  features of  EDIR, go  to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directory  (at least 30 entries) and invoke edi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if  you want  to edit a directory called \DOC\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 C: drive, then execute the following se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sume that your current default drive is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CD \DOC\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R comes  up with  a screenful  of directory entri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 displaying the commands that 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DIR version no. &amp; current directory nam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ain menu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irectory entries (one per line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essage window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irectory  entry  contains  the  following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 the   file   or   directory:   filename,  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, date  and time  of creation,  size and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ster number.  The  file  attributes  hav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Archive - set whenever a fil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Read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ntry  that has  been deleted  is shown  with a  ?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haracter of it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ry  at which  the cursor  is  placed  is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urrent Entry". The current entry can be changed by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and  down-arrow keys  on your  keyboard. You 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directory rapidly using the 'Page-Up' and '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' keys.  Also, you  can get  to the  top or  bot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very  quickly using the 'Home' and 'End' key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se  keys  to  view  various  parts  o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ries  you are  looking at  are in  the main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R. EDIR  also has  a paste  buffer which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entries  within the  main buffer. Let's try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.  Bring the  cursor to  an entr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 Press 'C' (CUT) on your keyboard. The entry po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 is deleted from the main buffer and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ste  buffer. Let  us look at the contents of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now. To do this press 'D' (DISPLAY). The menu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 'Lotus' style menu, which gives you two choices: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afe.  The choice 'Paste' is initially highligh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 this choice  is displayed  o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You  can change  the highlight  to appear on 'Safe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 right arrow  key or by typing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word 'Safe', i.e. 'S'. All the multiple choic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EDIR work the same way. For now, set the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ste' and select it by pressing the &lt;Enter&gt; key.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is now shown  on the screen. It has only one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ime  - the  entry that  you had cut earlier.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to get back to the main buffer. Now move th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where  you want  to insert  the entry  that i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 buffer. Press 'P' (PASTE) and the paste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BEFORE the entry pointed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ore than one entries are cut before pasting th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 buffer, then they are appended to the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 opposed  to overwriting  the paste  buffer). So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ed to group the 3rd, 14th &amp; 22nd entries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 first cut  them into  the paste  buff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UT' command three times and then paste them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in  the main buffer using a single 'PAST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his sequence and watch the contents of the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ry  some sorting  capabilities of  EDIR. EDIR  ca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by filename, extension, file size or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reation.  To see  how sort works, press 'S' (SORT). 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 you  to select the primary key for sorting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  menu to  choose from.  Select 'Extension'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by  file extension. Now you are prompt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ary  key. What  does that mean? Well, i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 to  have the  same primary  key, then  sort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 key   to  resolve  their  order.  Let  us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ilename' as  the secondary  key. Now  EDIR asks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he  result in  ascending or  descending order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scending'  for  right  now.  As  soon  as  you  make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,  EDIR  sorts  the  directory  according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s and  displays the  result. Pag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to confirm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f  you want  to save this edited directory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press  'W' (WRITE),  otherwise press 'Q' (QUIT). 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sk  for your  confirmation in  each case.  In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rite', the  directory will  be saved  on the disk and 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urn  to the main menu waiting for more comman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then type 'Q' (QUIT) to leave EDIR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now you should have a good working knowledge of E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be able to explore the remaining func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eading the next chapter - EDIR COMMAND REFEREN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online help screen is available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R. To display this help screen, simply press 'H'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R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         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Up&gt;:        Scroll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Dn&gt;:        Scroll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me&gt;:        Go to top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:         Go to bottom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p-Arrow&gt;: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own-Arrow&gt;: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:           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:            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     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:          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:             Organize (files/dirs/deleted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:          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:             Trim (compress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             Display paste or saf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             Edit entry pointed b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:             Perform DOS typ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: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: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: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Up&gt;: Scroll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Dn&gt;: Scroll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keys are used to scroll through the directo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at  a time. When the top (bottom)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ached, you cannot scroll up (down)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me&gt;: Go to top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:  Go to bottom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keys  are used  to reach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ith just on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p-Arrow&gt;: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own-Arrow&gt;: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keys  are used  to move  in the  main buffe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at a time. When the top (bottom)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ached, you cannot move up (down)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: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: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 is  used  to  group  a  certain  se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Once  a section is marked, the CUT,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rtain  DOS   commands  operate  only  on  the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. UNMARK is used to ungroup the mark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rk  a certain  section of the directory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directory  entry of the section and press the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. The  current entry  will be  highlighted.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sor  to the   last  entry   in the se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g-Up&gt;, &lt;Pg-Down&gt;,  &lt;Home&gt;,  &lt;End&gt;,  &lt;Up-Arrow&gt;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own-Arrow&gt;  keys.   The   whole   section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ed as  you move  the cursor to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if  you want, you can start your mar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entry  of the  section and work your way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wards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that you have marked a particular section,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  with it?  Well, you could cut the who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 CUT command  and  append  it  to  the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This  is much  easier than  cutting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hing else  you can  do with a marked se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it.  When you use the SORT command after ma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,  the  command  operates  only  on  the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and leaves the rest of the directory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after  the sort  is completed  the section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d for  you to  observe the  result and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her operations  on the  section (for  exampl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s, or  CUT, or  even expand  or shrink 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cursor control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in a marked section can also be copied o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o  a different  directory as a group.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eleted  as a  group. See  the  section  '/DOS'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ing these operation on mark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you  want to  unmark a  marked  section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'U' (Un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: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T command cuts the directory entry 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and  appends it to the paste buffer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marked  section  within  the  directory,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is  cut and  appended to  the paste buf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of  the paste  buffer can  be observed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using  the  DISPLAY  command.  The  PAST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s the  contents of  the paste  buffer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entry in the ma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: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GANIZE function rearranges the main b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order:  files, directories,  dele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mmand  is  useful  to  separate  out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 into  separate groups.  It also 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 entries  at the  bottom, thus comb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 "holes" into a big one. This ensure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files created in the future will be appen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 the directory  instead of  creeping up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 the   directory.  If   you  do   not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/directories/deleted  entries   order   for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, you  can easily  reorder the entries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 the organize  command operates  on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only.  So if  you have  any entries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and  want them to be part of the re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first paste them into the ma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: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mmand  is used  to sort the directory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 buffer. If  there is  no marked s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lete  main buffer is sorted, otherwi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d section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ort   command  prompts   for  three   piec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: the primary key, the secondary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ing  order.  It  then  goes  ahead  and  s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entries  in the specified order (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ending) based  on the  primary key.  I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for  two entries  are the same, the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is used to make sorting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 the SORT command operates on the ma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. So  if you  have any  entries in the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ant  them to  be part  of the sor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te them into the ma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: Trim (compress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 will compress  a  directory  into 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s if  possible, freeing  up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dea behind the TRIM fun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d new entries to a directory that is already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assigns  an unused  cluster to that directory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provides the basic mechanism to expand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ever,  DOS   lacks  the  capability  to  compr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 which   is  essential   to  reclaim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s.  As  an  example,  consider  a  disk  with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ors/cluster  (i.e.  1024  bytes/cluster).  S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  can  accommodate  32  directory  entrie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 a  directory that  has one cluster and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32  entries. Suppose you create a new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To  add this  33rd entry into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assigns  an unused  cluster to  the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the  new entry  as the  first entry 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.  Now   if  you   delete  ANY  entr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 there  are  only  32  valid  entries 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oretically, these  32 entries  should fit 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. But  DOS does  not pack these entri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 to  free up  the other  cluster. TRIM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 invoke the  TRIM function,  EDI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 confirmation. If you say yes, EDIR will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nto  fewer clusters  if  possible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he  number of  clusters  that  will  be 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a  write to  the disk.  This feature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when  you are trying to fit those last fe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 TRIM internally  uses the  ORGANIZ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so   the  directory  will  be  rearrang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/directories/deleted entries  order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 the   TRIM  function.  Also  note  that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cannot be trimmed because it has a fix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defined  by  DOS.  If  you  try  to  trim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EDIR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 Display paste or saf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te buffer  is an  area where  EDIR keeps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cut from the main buffer. Safe buff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that  must not  be moved  from  thei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s, e.g.  the  DOS  system  files  in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 the .  &amp; .. entries in 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 invoke the  DISPLAY function, EDIR firs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hich  one of  the two  buffers you  want  to 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ending on  your choice, it displays either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saf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 Edit individual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 will let you edit the directory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 cursor location.  When you type 'E'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main menu, a 'Lotus' style menu appear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he  following options:  Filename, Archive,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dden, Read, Date, Time, Erase, Divider, Qu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ose the desired option, and chang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in  the directory  entry. You 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menu  until you  choose Quit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 The  various options  available in 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change  the filenam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name)  of the  current entry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ed for  the new  filename, type  in th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and  hit &lt;Enter&gt;.  Incidentally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you  to have  multiple  files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. This feature could be used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bed logical  dividers (such as --------.---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irectory. It should be noted that EDI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you to change filenames of dele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, System, Hidden,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four  options allow  you  to  chang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 for the current directory entry.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act  as toggles  and turn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change  the date 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 directory entry.  EDIR  prompt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a  date in  the MM:DD:YY format. If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 then  the  corresponding  directory  ent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d. The  two character  year fiel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a year between 1980 and 20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change  the time 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 directory entry.  EDIR  prompt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 new time in 24 hour format (HH:MM:SS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DOS  allows only  even number  of second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ed  in  directory  entries.  So  if  you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:24:57, this would be stored as 14:24: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works on deleted entries only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to   wipe  out  the  deleted  entry 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ing it  to a  never used entry. The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has zeros in all its fields. It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n  buffer and  appended to  other  never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 at the bottom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v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works on non-deleted entries on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pecial case of the Filename option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hanges   the filename of  the current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--------.---). This  option is very useful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 directories  into logical sections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intended  to be used as follows: Say you ne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ders  located   strategically  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 You  must first  create five  empt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 '/DOS Creat'  function. Now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names  of these  files to  divid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der function.  Then you  must cut and pas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ders at desired spot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: Perform DOS typ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 gives you several DOS type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 that  it is  more interactive  and conven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r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Some of the options under this function,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definition,  operate directly  on the dis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 main buffer.  The revised copy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n  read from  the disk.  So any  chan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made  in the  main buffer  are lost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called instantaneous options (as opposed to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hat  are written  to disk  only during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). Hence you must save your edited buffer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k   before  you  use  any  instantaneou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nless your  intention is to trash all the changes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inder to  this effect  is given  by placing  an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ide every instantaneous option on the /DOS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of instantaneous op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, Move, Creat, Mkdir, Rmdir, 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rious  options available  in the  /DOS  men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view the file 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. You  can view  the whole  file a  scr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or  you can  abort in the midd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copy one or mor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directory  or disk.  If  there  is  a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on in  the main buffer, then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d region  will be  copied,  otherwise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entry  will be  copied. EDIR 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 name of  the target  directory.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could  be on  a drive  differen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rive  and in  that case you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letter in the target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(Instantaneo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delete 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 current directory.  If there  is  a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on in  the main buffer, then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d region  will be  deleted, otherwise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entr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(Instantaneo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move one or mor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directory  on the  same disk.  If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d region  in the main buffer, the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 marked region  will be  moved,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entry will be moved. EDIR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name of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ng files  from one  directory to  another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r  than   first  copying   them  to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and  then deleting  them from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 In  the former  case, the  fil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ysically moved  on the  disk, only  the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 are.  This makes  the move  fast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/delet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 (Instantaneo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create  one or mor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of  length zero.  This feature  may be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junction  with  'Edit  Divider'  to  create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ders in  a directory.  See the  'Divider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more information on di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 choose this  option, EDIR  prompt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ly a  two character  prefix for  the zero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Then  it asks  you for the number of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 create. It  then goes  ahead and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d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s  created by  this option  have a thre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character prefix suppli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one character in the range 0,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five characters derived from DOS proces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cheme  has been  devised to  easily creat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with  unique filenames.  Because of  the  0,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the maximum number of files tha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same two character prefix is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kdir (Instantaneo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create a new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drive.  EDIR will  prompt you for the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rectory  you want  to create. 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to  be created  on a  drive  differen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rive,  you must  include the drive let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of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dir (Instantaneo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option   allows  you   to  remove 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from  any drive.  EDIR will 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pathname   of  the   target  directory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is  on a  drive different 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, you  must include  the drive lette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dir (Instantaneo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option   allows  you   to  chang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or  the current drive. EDIR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 pathname of  the target  directory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is  on a  drive different 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, you  must include  the drive lette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thname.  If all you want to do 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drive,  simply enter the letter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followed  by a  colon,  e.g.  'B:'.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the  target pathname,  edir will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drive and directory to that pathnam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directory  into the  main buffer - read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mmand displays a help screen for EDI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: Write direct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 writes the  edited director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. If  there are  any entries  in the  past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will  be automatically pasted into the ma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he  write. The  WRITE  command  ask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rmation before  proceeding. After writing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 reads  a fresh  copy of 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it on the screen, ready for furth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: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mmand  gets you  out of EDIR and back to DO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s for  your confirmation before quitting.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of  the directory is NOT saved on the disk -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must first WRITE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CELLANEOUS SUGGESTIONS AND 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EDIR  presents you  with a 'Lotus' style menu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 If  for some  reason, you  would lik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, you can either choose the 'Quit' or 'Ab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ptions  or you can simply press &lt;Esc&gt;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henever  EDIR asks  you  to  type  a  string  (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  or  number  etc.),  you  have  several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available  to you  before you  hit  &lt;Enter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mit your  input to EDIR.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 used to  move through  the string. The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pace keys have their usual meaning. The &lt;Inser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oggle  the insert  mode on  and off. 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mpletely erase what you hav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henever EDIR prompts you for a pathname,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 as  per DOS  conventions. Relative  an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s are  allowed. If the pathname is inten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drive, then the drive letter must b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 the pathname.  If the pathname contain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letter  followed by  a colon,  it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urrent  directory  on  the  specified  driv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of valid pathnam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         (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               (pa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               (current directory on D: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DGET\Y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LOTUS\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:MISC\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DBASE\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EDIR  is an  "EGA-aware"  program  (EGA  stand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d Graphics  Adapter for  the IBM PC).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the current EGA mode to utilize the ful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display.  For  example,  if  your  EGA  adap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in  the 43  line mode,  EDIR  will  exp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o  43 lines.  This gives you the abilit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more  entries per  screen. We have provided tw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to  change the  number of  lines  on  your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EL43.COM  will change  your scre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lines,  whereas EL25.COM  will switch  you back 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mode.  So, if  you want  to use  EDIR in the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on  your computer,  you  would  typ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 EL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 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f  you want  to do  some common  operation on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ttered files in a directory, it is faster if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 them  in  one  place  using  the  CUT  and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 Then  you can  mark all  these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function  and operate  on them  as a  group.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for  this would be if you want to copy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at are scattered all ove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EDIR  can be  used in  conjunction with 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ike DOS  Backup or  Fastback)  to  optimize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.  EDIR   allows  you   can  organiz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so that frequently us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 placed near  the top of a directory.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arch  time for  DOS to  locate the 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entries.  Further efficiency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ing up  the whole  disk, reformatting  it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ing the  complete file  system. This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ck non-contiguous files into contiguous secto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izing head  movement when  they are  access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this  scheme  will  work  only  with  those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hat backup and restore one file at a tim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programs make a sector-by-sector imag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backup and that does not help pack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a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R 2.00 TO 3.00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EDIR  no longer  requires the  use of ANSI.SYS dri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its  own screen  handling and henc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eration of this version are much mor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syntax for invoking EDIR has been changed. You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specify  a target  directory on 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you  can change  to a  different  director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EDIR.  In version  3, EDIR  starts by 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directory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 user interface  is upward  compatible with ver.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 addition of  more commands, 'Lotus' sty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uch better look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 ability to  edit an  individual directory  ent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 added.   This  allows   changing  of   file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, date and time stamp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Deleted directory entries can be completely wi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A  whole set of DOS type functions has  been added (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, move etc.) for convenient handling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within E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Directory  sorts now  allow you  to specify  prim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ary keys as well as the sor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EDIR can now utilize the EGA adapter more effective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nses" the  number of  lines on the display and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 to occupy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